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胸软软的 真好吃我的午餐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食堂里，总是充满了各式各样的美食。每天下午，我都会带着饥肠辘辘地来到这里，寻找一份能让我的心情也跟着升腾起来的午餐。而今天，我终于发现了一款让我惊喜连连的小吃——英语课代表做的鸡蛋糕。</w:t>
      </w:r>
      <w:r>
        <w:rPr>
          <w:sz w:val="32"/>
          <w:szCs w:val="32"/>
        </w:rPr>
        <w:t>&lt;/p&gt;&lt;p&gt;&lt;img src="/static-img/2JIpAHBBzswpzcxc97SPzO3luP83BVFwUxNIYzCB2fLe-gk4RErr9KJjq29aHOIe.png"&gt;&lt;/p&gt;&lt;p&gt;</w:t>
      </w:r>
      <w:r>
        <w:rPr>
          <w:sz w:val="32"/>
          <w:szCs w:val="32"/>
        </w:rPr>
        <w:t>我走进食堂，一眼就被摆放在桌子上的那些小巧可爱的鸡蛋糕吸引。我顺手拿起一个，用牙签轻轻戳了戳表面，那层薄薄的奶油和上面的糖霜看起来都特别诱人。英语课代表，看上去总是一副高冷优雅的样子，但今天，她脸上露出了真正的心意所在——那是我从未见过的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一口，看看这些“软软”的鸡蛋糕到底有多好吃。当我咬下去时，那温暖而细腻的质感瞬间填满了我的味蕾。它既不太甜，也没有什么复杂的大师级别的手法，但这份简单却又恰到好处，让人忍不住想要再次品尝。这就是英语课代表胸软软（意思是她很善良）的真好吃，这种平凡中超凡的情感，是不是有点像我们日常生活中的点点滴滴呢？</w:t>
      </w:r>
      <w:r>
        <w:rPr>
          <w:sz w:val="32"/>
          <w:szCs w:val="32"/>
        </w:rPr>
        <w:t>&lt;/p&gt;&lt;p&gt;&lt;img src="/static-img/jwtWw02kqw0qxzn2hvqiJe3luP83BVFwUxNIYzCB2fKXE5u87kLi-oYS0gEqX4vj6AigK2X1ToF3tlrSJ5D9rdd9FeLR6z9-qx6JB2ZfHzo-RVMvWTIok4ubLBuHq4IaWQQbRy69OnIYYtWcV_lt_w.png"&gt;&lt;/p&gt;&lt;p&gt;</w:t>
      </w:r>
      <w:r>
        <w:rPr>
          <w:sz w:val="32"/>
          <w:szCs w:val="32"/>
        </w:rPr>
        <w:t>随后几天里，我又去了几次，那个时候已经知道该如何更快捷地找到她的摊位。她笑容灿烂，每一次都送出最好的新鲜鸡蛋糕给我。那份温暖和关怀，就像是学校里隐藏的一个秘密花园，而这个花园里的每朵花，都散发着独特而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午餐经历，让我对生活产生了一些新的思考。在这个忙碌而快速流逝的人生旅途中，我们或许需要一些小小的心灵慰藉，它们可能来自于无数个平凡但又值得珍惜的小事，比如那位胸软软、真好吃的小主角给我们的惊喜与鼓励。</w:t>
      </w:r>
      <w:r>
        <w:rPr>
          <w:sz w:val="32"/>
          <w:szCs w:val="32"/>
        </w:rPr>
        <w:t>&lt;/p&gt;&lt;p&gt;&lt;img src="/static-img/xw1mZi7GbXHXHhjWsVxTC-3luP83BVFwUxNIYzCB2fKXE5u87kLi-oYS0gEqX4vj6AigK2X1ToF3tlrSJ5D9rdd9FeLR6z9-qx6JB2ZfHzo-RVMvWTIok4ubLBuHq4IaWQQbRy69OnIYYtWcV_lt_w.jpg"&gt;&lt;/p&gt;&lt;p&gt;&lt;a href = "/doc/1421591-</w:t>
      </w:r>
      <w:r>
        <w:rPr>
          <w:sz w:val="32"/>
          <w:szCs w:val="32"/>
        </w:rPr>
        <w:t>英语课代表的胸软软的 真好吃我的午餐惊喜</w:t>
      </w:r>
      <w:r>
        <w:rPr>
          <w:sz w:val="32"/>
          <w:szCs w:val="32"/>
        </w:rPr>
        <w:t>.doc" rel="alternate" download="1421591-</w:t>
      </w:r>
      <w:r>
        <w:rPr>
          <w:sz w:val="32"/>
          <w:szCs w:val="32"/>
        </w:rPr>
        <w:t>英语课代表的胸软软的 真好吃我的午餐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